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На основании приказа Министерства образования Пензенской области от 16.03.2020 №121/01-07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с 23.03.2020 по 12.04.2020 образовательный процес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в ГАПОУ ПО «Пензенский колледж информационных и промышленных технологий (ИТ-колледж)»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организован с использованием электронного обучения и дистанционных образовательных технологий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Е РОДИТЕЛИ!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бедительная просьба с особым вниманием отнестись в этот период к своим детям!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период дистанционного обучения необходимо: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блюдать правила профилактики коронавирусной инфекции, требования санитарно-гигиенической безопасности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ировать состояние здоровья детей, при симптомах заболевания обращаться в медицинскую организацию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сключить выезды за пределы Пензенской области и Российской Федерации, а также посещение массовых мероприятий, культурных и спортивных центров, минимизировать посещение торговых объектов и зоны повышенной опасности (вокзалы, рынки и т.д.)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еукоснительно соблюдать нормы действующего законодательства Российской Федерации и Пензенской области. Не допускать совершения со стороны подростков противоправных деяний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Осуществлять контроль дистанционного обучения детей в период с 23.03.2020 по 12.04.2020, а также контроль свободного время провождения подростков, принять исчерпывающие меры по организации полезной занятости учащихся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мните, что согласно ст. 63 Семейного Кодекса вы несете персональную ответственность за жизнь, здоровье и безопасность своих детей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6. В случае возникновения вопросов можете звонить на телефоны горячей лини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ремя работы «горячей линии» - рабочие дни с 8.30 до 12.30 и с 13.00 до 17.00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Телефоны «горячей линии»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аместитель директора по организации образовательного процесса Волобуева Елена Александровна - 89374052933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аместитель директора по работе с социальными партнерами Чистякова Наталья Викторовна - 89603242511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аместитель директора по организации воспитательной и социальной работы Солдатова Лариса Викторовна - 89022051423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  <w:t>Отделение технологии материалов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аведующий отделения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 Крендясова Татьяна Дмитриевна – 89022099003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08.01.14 Монтаж санитарно-технических, вентиляционных систем и оборудования (19ПТ03, 18ПТ03, 17ПТ03)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5.01.05 Сварщик (ручной и частично механизированной сварки (наплавки)) (17ПТ05)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5.02.13 Техническое обслуживание и ремонт систем вентиляции и кондиционирования (19ПТ23, 18ПТ23)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2.02.06 Сварочное производство (19ПТ25, 19ПТ15, 18ПТ15, 17ПТ15, 16ПТ15).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  <w:t>Радиотехническое отделение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Заведующий отделения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Рябинина Елена Владимировна – 89502345599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1.01.08 Оператор связи (17ПТ04)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1.02.12 Почтовая связь (19ПТ24к, 18ПТ24к)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2.02.03 Радиоэлектронные приборные устройства (19ПТ16, 18ПТ16, 17ПТ16, 16ПТ16)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2.02.04 Электромеханические приборные устройства (17ПТ17, 16ПТ17)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5.02.08 Эксплуатация беспилотных авиационных систем (19ПТ22, 18ПТ22)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  <w:t>Отделение технологии машиностроения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Заведующий отделения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Мамонтова Наталья Анатольевна – 89022090345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5.02.08 Технология машиностроения (15ПТ11к 15ПТ12к 16ПТ13к 16ПТ11к 17ПТ11к)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5.02.15 Технология металлообрабатывающего производства (18ПТ11 19ПТ11 19ПТ12)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5.02.10 Мехатроника и мобильная робототехника (17ПТ14 18ПТ14 19ПТ14)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Отделение управления в технических системах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Заведующий отделения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Васильева Марина Игоревна - 89003177964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5.01.32 Оператор станков с программным управлением (19ПТ01,19ПТ02, 18ПТ01, 18ПТ02)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7.02.07 Управление качеством продукции, процессов и услуг (19ПТ21,18ПТ21,17ПТ21)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5.01.25 Станочник (металлообработка) (17ПТ01)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5.02.01 Монтаж и техническая эксплуатация промышленного оборудования (17ПТ19,16ПТ19)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7.02.02 Техническое регулирование и управление качеством (16ПТ21)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Электротехническое отделение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Заведующий отделения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Никишина Ольга Викторовна – 89004699352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08.02.09 Монтаж, наладка и эксплуатация электрооборудования промышленных и гражданских зданий (19ИТ21, 18ИТ21, 18ИТ31, 17ИТ21К, 16ИТ21, 15ИТ21К)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3.02.11 Техническая эксплуатация и обслуживание электрического и электромеханического оборудования (по отраслям) (19ИТ23, 18ИТ23, 17ИТ23, 16ИТ23)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Отделение информатики и вычислительной техники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Заведующий отделения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Давыдова Татьяна Юрьевна - 89623999105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09.02.04 Информационные системы (по отраслям) (16ИТ20, 17ИТ20)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09.02.07 Информационные системы и программирование (19ИТ17, 19ИТ18, 19ИТ20, 19ИТ25,19ИТ26, 18ИТ18, 18ИТ20, 18ИТ25, 18ИТ26, 17ИТ17, 17ИТ18)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09.02.05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икладная информатика (по отраслям) (19ИТ19, 18ИТ19, 17ИТ19)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09.02.03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ограммирование в компьютерных системах (16ИТ18К)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Отделение компьютерных систем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Заведующий отделения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Зуева Елена Владимировна – 79869425751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09.02.01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омпьютерные системы и комплексы (17ИТ15, 17ИТ16К, 16ИТ15, 16ИТ16К,16ИТ17К, 15ИТ16К, 15ИТ17К)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09.02.06 Сетевое и системное администрирование (19ИТ14, 19ИТ15, 19ИТ16, 18ИТ15, 18ИТ16)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Отделение информационной безопасности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Заведующий отделения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Антонова Елена Юрьевна - 89273689928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0.02.03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нформационная безопасность автоматизированных систем (17ИТ11, 16ИТ11)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0.02.05 Обеспечение информационной безопасности автоматизированных систем (19ИТ11, 18ИТ11)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0.02.01 Организация и технология защиты информации (18ИТ12, 17ИТ12,17ИТ13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5:38:00Z</dcterms:created>
  <dc:creator>Влад</dc:creator>
  <dc:description/>
  <cp:keywords/>
  <dc:language>en-US</dc:language>
  <cp:lastModifiedBy>Замдир</cp:lastModifiedBy>
  <cp:lastPrinted>2020-03-23T08:12:00Z</cp:lastPrinted>
  <dcterms:modified xsi:type="dcterms:W3CDTF">2020-03-23T15:38:00Z</dcterms:modified>
  <cp:revision>2</cp:revision>
  <dc:subject/>
  <dc:title/>
</cp:coreProperties>
</file>